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Verdana"/>
          <w:b w:val="false"/>
          <w:b w:val="false"/>
          <w:sz w:val="28"/>
          <w:lang w:val="en-US" w:eastAsia="en-US"/>
        </w:rPr>
      </w:pPr>
      <w:r>
        <w:rPr>
          <w:rFonts w:cs="Verdana" w:ascii="Verdana" w:hAnsi="Verdana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ÇÃO CAUTELAR DE SEPARAÇÃO DE CORPOS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[rua, 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[rua, 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a Lei nº 6.515/77, c/c art. 796 do Código de Processo Civil promove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CAUTELAR DE SEPARAÇÃO DE CORPOS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º ........, inscrito no CPF/MF sob nº ................., residente e domiciliado na cidade de ............, à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  <w:r>
        <w:br w:type="page"/>
      </w:r>
    </w:p>
    <w:p>
      <w:pPr>
        <w:pStyle w:val="Normal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m razão do descumprimento das obrigações assumidas pelo Requerido e previstas nos art. 1.566 do Código Civil, a Requerente pretende demandar ação de separação judicial, baseada na infração à disposição legal do ........... (inciso do art. acima referido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b/>
          <w:sz w:val="22"/>
        </w:rPr>
        <w:t>II - DA AÇÃO PRINCIPAL E SEU FUNDAMEN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Requerente pretende com essa medida cautelar legalizar e salvaguardar seus direit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o prova junta os documentos indispensáveis à propositura desta, quais sejam: certidão de casamento, (se for o caso documentos que comprovem a ameaça a integridade física e moral da Requerente bem como,  demais documentos necessários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r conseguinte, vem requerer lhe seja concedido liminarmente o alvará de separação de corpos para salvaguardar sua integridade física e moral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b/>
          <w:sz w:val="22"/>
        </w:rPr>
        <w:t>III - DO DIREITO AMEAÇADO E O RECEIO DE LESÃ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s documentos em anexo comprovam que em..... (dia, mês e ano) o Requerido ........ (descrever a conduta que infringe o art. de lei mencionado acima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b/>
          <w:sz w:val="22"/>
        </w:rPr>
        <w:t>IV-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 xml:space="preserve">Diante do acima exposto, requer a designação de audiência de justificação, com a oitiva das testemunhas arroladas e que seja concedida a medida liminar de separação de corpos, </w:t>
      </w:r>
      <w:r>
        <w:rPr>
          <w:rFonts w:cs="Arial" w:ascii="Verdana" w:hAnsi="Verdana"/>
          <w:i/>
          <w:iCs/>
          <w:sz w:val="22"/>
        </w:rPr>
        <w:t>inaudita altera pars</w:t>
      </w:r>
      <w:r>
        <w:rPr>
          <w:rFonts w:cs="Arial" w:ascii="Verdana" w:hAnsi="Verdana"/>
          <w:sz w:val="22"/>
        </w:rPr>
        <w:t xml:space="preserve"> com a expedição do competente alvará, para todos os fins de direi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pós a concessão da liminar, que seja expedido o mandado de citação do Requerido no endereço declinado no preâmbulo desta exordial, para que conteste a ação no prazo legal, com a advertência de que não o fazendo ser-lhe-ão aplicado os efeitos da confissão e revelia quanto a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abaixo arrolad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, condenando-se o Requerido nas despesas processuais e verba honorária devida pela sucumbênc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À presente atribui-se o valor de R$ ................... (................) para os efeito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Rol de testemunhas: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 - Nome: __________________________</w:t>
      </w:r>
    </w:p>
    <w:p>
      <w:pPr>
        <w:pStyle w:val="Normal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G: ____________________________</w:t>
      </w:r>
    </w:p>
    <w:p>
      <w:pPr>
        <w:pStyle w:val="Normal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ndereço: _______________________</w:t>
      </w:r>
    </w:p>
    <w:p>
      <w:pPr>
        <w:pStyle w:val="Normal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 - Nome: __________________________</w:t>
      </w:r>
    </w:p>
    <w:p>
      <w:pPr>
        <w:pStyle w:val="Normal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G: ____________________________</w:t>
      </w:r>
    </w:p>
    <w:p>
      <w:pPr>
        <w:pStyle w:val="Normal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ndereço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54:00Z</dcterms:created>
  <dc:creator>Computer</dc:creator>
  <dc:description/>
  <cp:keywords/>
  <dc:language>en-US</dc:language>
  <cp:lastModifiedBy>Bruno_Cleylton</cp:lastModifiedBy>
  <dcterms:modified xsi:type="dcterms:W3CDTF">2006-03-23T02:54:00Z</dcterms:modified>
  <cp:revision>2</cp:revision>
  <dc:subject/>
  <dc:title>EXCELENTÍSSIMO SENHOR DOUTOR JUIZ DE DIREITO DA </dc:title>
</cp:coreProperties>
</file>